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FICHA DE INSCRIPCIÓN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NDIDATO/A/E AL CONSEJO DE PARTICIPACIÓN CIUDADAN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E LA SEREMI DE SALUD PROVINCIA DE CONCEPCIÓN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Calibri" w:cs="Arial" w:ascii="Arial" w:hAnsi="Arial"/>
          <w:b/>
          <w:lang w:eastAsia="en-US"/>
        </w:rPr>
        <w:t>PERIODO 2025-20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del Candidato/a/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Nombr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imer Apelli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Segundo Apelli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RU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AR"/>
              </w:rPr>
              <w:t>Géne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Telé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Correo electró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Datos de la Organización Social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18"/>
      </w:tblGrid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AR"/>
              </w:rPr>
              <w:t>Nombre de la organización social/asociación a la cual pertenec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de las Organizaciones Sociales de _________________________________ (línea de trabajo ej: discapacidad, pueblos indígenas, personas mayores, etc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Nombre de las organizaciones sociales a las que represent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Escriba en una frase, cuál es su motivación, interés o aporte para integrar el COSOC de la Seremi de Salud Provincia de Concepción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ocumentos obligatorios para presentar junto a la ficha de inscripción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552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DOCUMENTOS QUE DEBE ADJU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MARCAR CON UNA X</w:t>
            </w:r>
          </w:p>
        </w:tc>
      </w:tr>
      <w:tr>
        <w:trPr>
          <w:trHeight w:val="49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 xml:space="preserve">Fotocopia de cédula de identid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de antecedentes (emitido con antigüedad no mayor a tres mes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  <w:tr>
        <w:trPr>
          <w:trHeight w:val="72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 respaldo a la postulación como candidato/a, emitida por la organización de pertenen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>La NO presentación de alguno de estos documentos será causal de inadmisibilidad de ingreso al COSO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  <w:bookmarkStart w:id="0" w:name="_Hlk529868548"/>
      <w:bookmarkStart w:id="1" w:name="_Hlk529868548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</w:t>
        <w:softHyphen/>
        <w:softHyphen/>
        <w:t xml:space="preserve">____                               _______________________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mbre del candidato (a- e) de la organización                     </w:t>
        <w:tab/>
        <w:t xml:space="preserve">          Firm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2" w:name="_Hlk529868548"/>
      <w:r>
        <w:rPr>
          <w:rFonts w:cs="Arial" w:ascii="Arial" w:hAnsi="Arial"/>
          <w:sz w:val="22"/>
          <w:szCs w:val="22"/>
        </w:rPr>
        <w:t xml:space="preserve">Concepción, fecha _________________ </w:t>
      </w:r>
      <w:bookmarkEnd w:id="2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59690</wp:posOffset>
                </wp:positionV>
                <wp:extent cx="547878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La Ficha de Inscripción y sus documentos obligatorios pueden ser entregados en los siguientes puntos y/o modalidad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Enviar escaneados, vía correo electrónico a:  participación.ciudadana@seremidesaludbiobio.c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regar físicamente en la oficina de participación ciudadana de la seremi de salud provincia de Concepción (of. 60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tregar físicamente en la dirección de la seremi de salud provincia de Concepción (of. 6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167.55pt;mso-wrap-distance-left:9.05pt;mso-wrap-distance-right:9.05pt;mso-wrap-distance-top:3.6pt;mso-wrap-distance-bottom:3.6pt;margin-top:4.7pt;mso-position-vertical-relative:text;margin-left:1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La Ficha de Inscripción y sus documentos obligatorios pueden ser entregados en los siguientes puntos y/o modalidad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>Enviar escaneados, vía correo electrónico a:  participación.ciudadana@seremidesaludbiobio.c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Entregar físicamente en la oficina de participación ciudadana de la seremi de salud provincia de Concepción (of. 60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tregar físicamente en la dirección de la seremi de salud provincia de Concepción (of. 611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38150</wp:posOffset>
          </wp:positionH>
          <wp:positionV relativeFrom="page">
            <wp:posOffset>225425</wp:posOffset>
          </wp:positionV>
          <wp:extent cx="1391285" cy="1391285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1" t="-28" r="49756" b="193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5E5B5E"/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18"/>
      <w:szCs w:val="18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8:00Z</dcterms:created>
  <dc:creator>JREDDY</dc:creator>
  <dc:description/>
  <cp:keywords/>
  <dc:language>en-US</dc:language>
  <cp:lastModifiedBy>Carolina Rossana Alarcon Fuentes</cp:lastModifiedBy>
  <cp:lastPrinted>2024-02-16T09:29:00Z</cp:lastPrinted>
  <dcterms:modified xsi:type="dcterms:W3CDTF">2024-12-04T18:48:00Z</dcterms:modified>
  <cp:revision>2</cp:revision>
  <dc:subject/>
  <dc:title>FICHA DE INSCRIPCIÓN ORGANIZACIONES DE LA SOCIEDAD CIVIL</dc:title>
</cp:coreProperties>
</file>